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0"/>
        <w:gridCol w:w="3820"/>
      </w:tblGrid>
      <w:tr>
        <w:trPr>
          <w:trHeight w:val="449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66675</wp:posOffset>
                  </wp:positionV>
                  <wp:extent cx="456565" cy="427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ΥΠΟΥΡΓΕΙΟ ΠΟΛΙΤΙΣΜΟΥ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ΡΑΦΕΙΟ ΣΧΟΛΙΚΗΣ ΣΥΜΒΟΥΛ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ΕΡΙΦΕΡΕΙ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ΕΙΔΙΚΗΣ ΑΓΩΓΗΣ ΚΑΙ ΕΚΠΑΙΔΕΥ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αχ. Δ/νση 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Χάλκης 8,τ.θ.:Δ.5019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αχ. Κωδικ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57 001 </w:t>
            </w:r>
            <w:r>
              <w:rPr>
                <w:rFonts w:cs="Arial" w:ascii="Calibri" w:hAnsi="Calibri"/>
                <w:sz w:val="20"/>
                <w:szCs w:val="20"/>
              </w:rPr>
              <w:t>Θεσσαλονίκη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Μαρίνα Πατσίδου-Ηλιάδ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  :231036507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612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Θεσσαλονίκη,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/09/2015</w:t>
            </w:r>
          </w:p>
          <w:p>
            <w:pPr>
              <w:pStyle w:val="Normal"/>
              <w:ind w:right="612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ιθμ. πρωτ.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ind w:right="612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612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ις/Τους Εκπαιδευτικούς ΕΑΕ(Ειδικά Σχολεία Τμήματα ένταξης)   ΕΕΠ ΕΒΠ ΔΕ &amp; ΠΕ 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Περιφέρειας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τ. Θεσσαλονίκης, Χαλκιδικής και Κιλκίς.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Δια μέσου των αντίστοιχων Διευθύνσεων)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76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οιν.: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. Περιφερειακή Δ/νση Α/θμιας &amp; Β/θμιας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κπαίδευσης Κεντρικής Μακεδονίας 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Δ/νση Π.Ε. &amp; Δ.Ε Ανατ. Θεσσαλονίκης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  Δ/νση Π. Ε. &amp; Δ.Ε. Κιλκίς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Δ/νση Π.Ε. &amp; Δ.Ε. Χαλκιδική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</w:rPr>
        <w:t>Θέμα: «Κατανομή εκπαιδευτικών στα Βιωματικά εργαστήρια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Το ΔΕΣ στη διαχείριση των Συναισθημάτων»(</w:t>
      </w:r>
      <w:r>
        <w:rPr>
          <w:rFonts w:cs="Cambria" w:ascii="Cambria" w:hAnsi="Cambria"/>
          <w:lang w:eastAsia="en-US"/>
        </w:rPr>
        <w:t xml:space="preserve"> 4</w:t>
      </w:r>
      <w:r>
        <w:rPr>
          <w:rFonts w:cs="Cambria" w:ascii="Cambria" w:hAnsi="Cambria"/>
          <w:vertAlign w:val="superscript"/>
          <w:lang w:eastAsia="en-US"/>
        </w:rPr>
        <w:t>ο</w:t>
      </w:r>
      <w:r>
        <w:rPr>
          <w:rFonts w:cs="Cambria" w:ascii="Cambria" w:hAnsi="Cambria"/>
          <w:lang w:eastAsia="en-US"/>
        </w:rPr>
        <w:t xml:space="preserve"> Λύκειο Καλαμαριάς και ώρες 8.30-1400 π.μ στις 8 Σεπτεμβρίου 2015).</w:t>
      </w:r>
      <w:r>
        <w:rPr>
          <w:rFonts w:cs="Calibri" w:ascii="Calibri" w:hAnsi="Calibri"/>
        </w:rPr>
        <w:t xml:space="preserve">       Παρακαλούνται οι Διευθύντριες/ντες να μεριμνήσουν για την έγκαιρη ενημέρωση και παρουσία των εκπαιδευτικών ΕΕΠ ΚΑΙ ΕΒΠ στις εργασίες της ημερίδας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63440" cy="1838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ενημερώνουμε ότι η κατανομή των συμμετεχόντων εκπαιδευτικών</w:t>
                            </w: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 xml:space="preserve"> ΠΕ (ΔΗΜΟΤΙΚΗΣ ΚΑΙ ΠΡΟΣΧΟΛΙΚΗΣ ) και ΔΕ το ΕΕΠ και ΕΒΠ που υπηρετεί στις σχολικές μονάδες ΕΑΕ και στα τμήματα ένταξης της 7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  <w:lang w:eastAsia="en-US"/>
                              </w:rPr>
                              <w:t>ης</w:t>
                            </w:r>
                            <w:r>
                              <w:rPr>
                                <w:rFonts w:cs="Cambria" w:ascii="Cambria" w:hAnsi="Cambria"/>
                                <w:lang w:eastAsia="en-US"/>
                              </w:rPr>
                              <w:t xml:space="preserve"> Περιφέρειας ΕΑΕ(Αν Θεσσαλονίκη, Χαλκιδική, Κιλκίς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στα βιωματικά εργαστήρια, θα πραγματοποιηθεί με βάση τις σχολικές μονάδες της 7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περιφέρειας ΕΑΕ. Αίτηση δήλωσης συμμετοχής δεν θα συμπληρώσουν οι συμμετέχοντες. Η κατανομή των σχολικών μονάδων ΕΑΕ θα είναι αναρτημένη στις αίθουσες της σχολικής μονάδας όπου θα πραγματοποιηθεί η ημερίδα  με θέμα «Από την Ειδική Εκπαίδευση στη Συμπεριληπτική Κοινωνί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Σας ενημερώνουμε ότι η κατανομή των συμμετεχόντων εκπαιδευτικών</w:t>
                      </w:r>
                      <w:r>
                        <w:rPr>
                          <w:rFonts w:cs="Cambria" w:ascii="Cambria" w:hAnsi="Cambria"/>
                          <w:lang w:eastAsia="en-US"/>
                        </w:rPr>
                        <w:t xml:space="preserve"> ΠΕ (ΔΗΜΟΤΙΚΗΣ ΚΑΙ ΠΡΟΣΧΟΛΙΚΗΣ ) και ΔΕ το ΕΕΠ και ΕΒΠ που υπηρετεί στις σχολικές μονάδες ΕΑΕ και στα τμήματα ένταξης της 7</w:t>
                      </w:r>
                      <w:r>
                        <w:rPr>
                          <w:rFonts w:cs="Cambria" w:ascii="Cambria" w:hAnsi="Cambria"/>
                          <w:vertAlign w:val="superscript"/>
                          <w:lang w:eastAsia="en-US"/>
                        </w:rPr>
                        <w:t>ης</w:t>
                      </w:r>
                      <w:r>
                        <w:rPr>
                          <w:rFonts w:cs="Cambria" w:ascii="Cambria" w:hAnsi="Cambria"/>
                          <w:lang w:eastAsia="en-US"/>
                        </w:rPr>
                        <w:t xml:space="preserve"> Περιφέρειας ΕΑΕ(Αν Θεσσαλονίκη, Χαλκιδική, Κιλκίς)</w:t>
                      </w:r>
                      <w:r>
                        <w:rPr>
                          <w:rFonts w:cs="Calibri" w:ascii="Calibri" w:hAnsi="Calibri"/>
                        </w:rPr>
                        <w:t xml:space="preserve"> στα βιωματικά εργαστήρια, θα πραγματοποιηθεί με βάση τις σχολικές μονάδες της 7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</w:rPr>
                        <w:t xml:space="preserve"> περιφέρειας ΕΑΕ. Αίτηση δήλωσης συμμετοχής δεν θα συμπληρώσουν οι συμμετέχοντες. Η κατανομή των σχολικών μονάδων ΕΑΕ θα είναι αναρτημένη στις αίθουσες της σχολικής μονάδας όπου θα πραγματοποιηθεί η ημερίδα  με θέμα «Από την Ειδική Εκπαίδευση στη Συμπεριληπτική Κοινωνί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75" w:leader="none"/>
        </w:tabs>
        <w:ind w:left="48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Δρ. Μαρίνα Πατσίδου-Ηλιάδου</w:t>
      </w:r>
    </w:p>
    <w:p>
      <w:pPr>
        <w:pStyle w:val="Normal"/>
        <w:tabs>
          <w:tab w:val="clear" w:pos="720"/>
          <w:tab w:val="left" w:pos="4815" w:leader="none"/>
        </w:tabs>
        <w:ind w:left="481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Σχολική Σύμβουλος</w:t>
      </w:r>
    </w:p>
    <w:p>
      <w:pPr>
        <w:pStyle w:val="Normal"/>
        <w:tabs>
          <w:tab w:val="clear" w:pos="720"/>
          <w:tab w:val="left" w:pos="4815" w:leader="none"/>
        </w:tabs>
        <w:ind w:left="4815" w:hanging="0"/>
        <w:jc w:val="center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Περιφέρειας Ειδικής Αγωγής </w:t>
      </w:r>
    </w:p>
    <w:p>
      <w:pPr>
        <w:pStyle w:val="Normal"/>
        <w:tabs>
          <w:tab w:val="clear" w:pos="720"/>
          <w:tab w:val="left" w:pos="4815" w:leader="none"/>
        </w:tabs>
        <w:ind w:left="48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ι Εκπαίδευσης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uestyle2">
    <w:name w:val="bluestyle2"/>
    <w:basedOn w:val="1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8:00Z</dcterms:created>
  <dc:creator>Γραμματεία Σχολ. Συμβούλων Θεσ/νίκης</dc:creator>
  <dc:description/>
  <dc:language>en-US</dc:language>
  <cp:lastModifiedBy>User</cp:lastModifiedBy>
  <cp:lastPrinted>2011-12-07T12:05:00Z</cp:lastPrinted>
  <dcterms:modified xsi:type="dcterms:W3CDTF">2015-09-06T17:44:00Z</dcterms:modified>
  <cp:revision>4</cp:revision>
  <dc:subject/>
  <dc:title/>
</cp:coreProperties>
</file>